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90"/>
        <w:gridCol w:w="1590"/>
        <w:gridCol w:w="375"/>
        <w:gridCol w:w="1504"/>
        <w:gridCol w:w="1639"/>
        <w:gridCol w:w="1251"/>
        <w:gridCol w:w="12"/>
      </w:tblGrid>
      <w:tr>
        <w:trPr>
          <w:trHeight w:val="898" w:hRule="atLeast"/>
        </w:trPr>
        <w:tc>
          <w:tcPr>
            <w:tcW w:w="94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val="en-US" w:eastAsia="zh-CN"/>
              </w:rPr>
              <w:t>东莞市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eastAsia="zh-CN"/>
              </w:rPr>
              <w:t>东莞理工学院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val="en-US" w:eastAsia="zh-CN"/>
              </w:rPr>
              <w:t>教育发展基金会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接待清单</w:t>
            </w:r>
          </w:p>
        </w:tc>
      </w:tr>
      <w:tr>
        <w:trPr>
          <w:trHeight w:val="5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8" w:after="0"/>
              <w:ind w:left="136" w:right="1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对象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6"/>
              </w:rPr>
            </w:pPr>
            <w:r>
              <w:rPr>
                <w:rFonts w:eastAsia="仿宋_GB2312" w:ascii="Times New Roman" w:hAnsi="Times New Roman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7" w:after="0"/>
              <w:ind w:left="136" w:right="1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时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/>
                <w:sz w:val="26"/>
              </w:rPr>
            </w:pPr>
            <w:r>
              <w:rPr>
                <w:rFonts w:eastAsia="仿宋_GB2312" w:ascii="Times New Roman" w:hAnsi="Times New Roman"/>
                <w:sz w:val="26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7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地点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6"/>
              </w:rPr>
            </w:pPr>
            <w:r>
              <w:rPr>
                <w:rFonts w:eastAsia="仿宋_GB2312" w:ascii="Times New Roman" w:hAnsi="Times New Roman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8" w:after="0"/>
              <w:ind w:left="136" w:right="1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事由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6"/>
              </w:rPr>
            </w:pPr>
            <w:r>
              <w:rPr>
                <w:rFonts w:eastAsia="仿宋_GB2312" w:ascii="Times New Roman" w:hAnsi="Times New Roman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16"/>
              </w:rPr>
            </w:pPr>
            <w:r>
              <w:rPr>
                <w:rFonts w:ascii="方正小标宋简体" w:hAnsi="方正小标宋简体"/>
                <w:sz w:val="16"/>
              </w:rPr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对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7" w:after="0"/>
              <w:ind w:left="68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7" w:after="0"/>
              <w:ind w:left="1227" w:right="121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7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职称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7" w:after="0"/>
              <w:ind w:right="37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"/>
                <w:szCs w:val="2"/>
              </w:rPr>
            </w:pPr>
            <w:r>
              <w:rPr>
                <w:rFonts w:eastAsia="仿宋_GB2312" w:ascii="仿宋_GB2312" w:hAnsi="仿宋_GB2312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3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陪同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8" w:after="0"/>
              <w:ind w:left="68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8" w:after="0"/>
              <w:ind w:left="1227" w:right="121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职称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8" w:after="0"/>
              <w:ind w:right="37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"/>
                <w:szCs w:val="2"/>
              </w:rPr>
            </w:pPr>
            <w:r>
              <w:rPr>
                <w:rFonts w:eastAsia="仿宋_GB2312" w:ascii="仿宋_GB2312" w:hAnsi="仿宋_GB2312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接待费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43" w:after="0"/>
              <w:ind w:left="249" w:right="2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zh-CN"/>
              </w:rPr>
              <w:t>用餐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43" w:after="0"/>
              <w:ind w:right="9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zh-CN" w:eastAsia="zh-CN" w:bidi="zh-CN"/>
              </w:rPr>
              <w:t>（元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43" w:after="0"/>
              <w:ind w:left="480" w:right="47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住宿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43" w:after="0"/>
              <w:ind w:right="9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zh-CN" w:eastAsia="zh-CN" w:bidi="zh-CN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43" w:after="0"/>
              <w:ind w:left="249" w:right="238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zh-CN"/>
              </w:rPr>
              <w:t>交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43" w:after="0"/>
              <w:ind w:right="95" w:hanging="0"/>
              <w:jc w:val="right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zh-CN" w:eastAsia="zh-CN" w:bidi="zh-CN"/>
              </w:rPr>
              <w:t>（元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43" w:after="0"/>
              <w:ind w:left="480" w:right="47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zh-CN"/>
              </w:rPr>
              <w:t>其他支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43" w:after="0"/>
              <w:ind w:right="95" w:hanging="0"/>
              <w:jc w:val="right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zh-CN" w:eastAsia="zh-CN" w:bidi="zh-CN"/>
              </w:rPr>
              <w:t>（元）</w:t>
            </w:r>
          </w:p>
        </w:tc>
      </w:tr>
      <w:tr>
        <w:trPr>
          <w:trHeight w:val="59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43" w:after="0"/>
              <w:ind w:left="249" w:right="238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zh-CN"/>
              </w:rPr>
              <w:t>费用合计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43" w:after="0"/>
              <w:ind w:right="95" w:hanging="0"/>
              <w:jc w:val="right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zh-CN" w:eastAsia="zh-CN" w:bidi="zh-CN"/>
              </w:rPr>
              <w:t>（元）</w:t>
            </w:r>
          </w:p>
        </w:tc>
      </w:tr>
    </w:tbl>
    <w:p>
      <w:pPr>
        <w:pStyle w:val="Normal"/>
        <w:spacing w:before="67" w:after="0"/>
        <w:ind w:left="362" w:right="0" w:hanging="0"/>
        <w:jc w:val="left"/>
        <w:rPr/>
      </w:pPr>
      <w:r>
        <w:rPr>
          <w:sz w:val="24"/>
        </w:rPr>
        <w:t>经办人（签名）：</w:t>
      </w:r>
      <w:r>
        <w:rPr>
          <w:rFonts w:eastAsia="Times New Roman"/>
          <w:sz w:val="24"/>
          <w:lang w:val="en-US" w:eastAsia="zh-CN"/>
        </w:rPr>
        <w:t xml:space="preserve">                           </w:t>
      </w:r>
      <w:r>
        <w:rPr>
          <w:rFonts w:cs="Times New Roman"/>
          <w:sz w:val="24"/>
        </w:rPr>
        <w:t>联系电话：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24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 xml:space="preserve">-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 xml:space="preserve">-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38:00Z</dcterms:created>
  <dc:creator>贾茹</dc:creator>
  <dc:description/>
  <dc:language>en-US</dc:language>
  <cp:lastModifiedBy>蔡晓虹</cp:lastModifiedBy>
  <cp:lastPrinted>2020-07-07T15:37:00Z</cp:lastPrinted>
  <dcterms:modified xsi:type="dcterms:W3CDTF">2023-07-19T09:39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51E01F2AA4C1FA8F7392A1A5714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